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17 январ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4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Дереза Кирилла Александро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3.12.2024 года в 14 час. 20 мин. Дереза К.А.  управляя автомобилем </w:t>
      </w:r>
      <w:r>
        <w:rPr>
          <w:rStyle w:val="CatUser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Саламаха А.П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2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Ханты-Мансийска в сторону г.Сургут и совершил обгон попутного автомобиля в зоне действия дорожного знака «обгон запрещен», после этого он был остановлен сотрудниками ГИБДД.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Дереза К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3.12.2024 г., согласно которого                       13.12.2024 года в 14 час. 20 мин. Дереза К.А.  управляя автомобилем </w:t>
      </w:r>
      <w:r>
        <w:rPr>
          <w:rStyle w:val="CatUserDefinedgrp33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Дереза К.А., данных при составлении протокола об административном правонарушении, в которых он не оспаривает совершенного правонарушения, указывает, что не заметил знак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, на которой отображено правонарушение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Дереза К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ереза К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Дереза Кирилла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2004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4rplc50">
    <w:name w:val="cat-UserDefined grp-34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